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C v1.1 by Kasper B. Grav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06.01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RAM I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C MAY THEREFORE NOT BE SOLD TO ANYONE FOR ANY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USAGE OF THIS TOOL IS ON THE USERS RESPOSIBILITY SOL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C MAY ONLY BE DESTRIBUTED/SPREAD IF BOTH THIS DOC AND THE EX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INCLUDED IN THE SAM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: To copy a file comment from one file to another (or mo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: CopyC requires ks2.04 or better because of the wild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lementa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in v1.1: - A small bug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wildcards can now be used in the destination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CopyC &lt;sourcefile&gt; &lt;destination file&gt; [destination fil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means one sourcename and one destination name must be giv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re destination names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: A guy from FidoNet named Martin Andersen asked me to make such a too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hey I am a nice guy you know :-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know how he looks, then here is a small picture of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 think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-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\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If you want to contact me (a short netmail saying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y tool would be nice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nail 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asper B. Graver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dhoej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700 Svend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nmark/Eur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Comments/Ideas etc.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-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:1/5.60     (HOA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:235/314.60  (Fido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9:141/105.60 (Amiga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contact me thru InterNet (a friends account):  and@scala.ping.d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also reach me on my hotline VOICE phone: (+45) 6221 64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 speak Danish, English and a bit German :-) but please noti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ve in the CET timez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notice any Enforcerhits, then please send me a "hit repor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'll try to fix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